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4ydd o Orffennaf 2018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rFonts w:eastAsia="Times New Roman"/>
          <w:lang w:eastAsia="en-GB"/>
        </w:rPr>
        <w:t>Gwysir chi i gyfarfod nesaf o’r Cyngor Tref am 6:30 yr hwyr, Nos Fawrth, 10fed o Orffennaf 2018 yn ystafell Glaslyn, Y Ganolfan, Porthmadog.  Bydd Laurence Smith yn bresennol i drafod Enwebiad Safle Treftadaeth y Byd Llechi Cymru am hanner awr cyn y cyfarfod rheolai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3.</w:t>
        <w:tab/>
        <w:t>Cadarnhau cywirdeb cofnodion cyfarfod rheolaidd diwethaf ( 12fed o Fehefin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6.</w:t>
        <w:tab/>
        <w:t>Mater  i’w drafod yn gaeedi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. </w:t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Tommie Collins – Arwydd ger mynedfa Lidl – Criccieth Multigolf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</w:rPr>
      </w:pPr>
      <w:r>
        <w:rPr>
          <w:bCs/>
        </w:rPr>
        <w:t>Cyng. Melfyn Edwards – prinder meddygon teulu yn ardal Porthmadog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</w:rPr>
      </w:pPr>
      <w:r>
        <w:rPr>
          <w:bCs/>
        </w:rPr>
        <w:t>Cyng. Carol Hayes – arwyddion peidio bwydo gwylanod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</w:rPr>
      </w:pPr>
      <w:r>
        <w:rPr>
          <w:bCs/>
        </w:rPr>
        <w:t>Cyng. Carol Hayes – Corff Llywodraethol Ysgol Eifion Wyn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autoSpaceDE w:val="false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8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edi  2018 – 4ydd o Fedi 2018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9.   </w:t>
      </w:r>
      <w:r>
        <w:rPr>
          <w:b/>
          <w:bCs/>
          <w:szCs w:val="22"/>
        </w:rPr>
        <w:t>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  <w:r>
        <w:rPr>
          <w:b/>
          <w:iCs/>
          <w:szCs w:val="22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  Gohebiaeth :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1)</w:t>
        <w:tab/>
        <w:t>Cyngor Iechyd Cymuned – Datganiad i’r Was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 xml:space="preserve">Un Llais Cymru – Cyfuno a diwygio’r Gorchymyn Dosbarthiadau Defnydd a’r Gorchymyn </w:t>
        <w:tab/>
        <w:t>Datblygu a Ganiatei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</w:t>
        <w:tab/>
        <w:t>Aelod o’r cyhoedd – Coed ger yr harbw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>Un Llais Cymru - Cywiriad i’r Rheolau Sefydl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  Uned Polisi Cynllunio ar y Cyd - Gwynedd a Môn - Cynllun Datblygu Lleol ar y Cyd Datgania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Ysgrifenedig – Copi llawn ar y bwr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</w:t>
        <w:tab/>
        <w:t>National Grid – Gwaith National Grod yng Ngorllewin Gwynedd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>Cyngor Tref Penrhyndeudraeth – Tollborth y Co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  <w:t>Llywodraeth Cymru – Cylchlythyr Mehefi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  <w:t>Aelod o’r cyhoedd – Ail gartrefi yn osgoi trethi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 Uwch Swyddog Cynllunio – Adnabod llecynnau agore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 Un Llais Cymru – digwyddiad i drafod ymchwil newydd ar dlodi gwledig yng Ngh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 Un Llais Cymru – Cynhadledd a chyfarfod cyffredinol blynyddol Un Llais Cymru – 29.9.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 Cyngor Gwynedd – Gorchymyn / Rhybudd Cau Ffordd Osmond, P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4) Cyngor Gwynedd , Plant a Theuluoedd – Gwasanaeth Ieuenctid Gwynedd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2"/>
          <w:lang w:eastAsia="en-GB"/>
        </w:rPr>
      </w:pPr>
      <w:r>
        <w:rPr>
          <w:rFonts w:eastAsia="Times New Roman"/>
          <w:b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1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i) 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Xerox Finance - llogi llungopïwr 1.8.18 - 31.10.18</w:t>
        <w:tab/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 L Jones Ltd – archwiliad blynyddol Cae Chwarae Bodawen</w:t>
        <w:tab/>
        <w:tab/>
        <w:tab/>
        <w:t>=</w:t>
        <w:tab/>
        <w:t>£23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Enid Jones – cymorth gweinyddol a chostau trafeilio -13.2.18 - 15.6.18</w:t>
        <w:tab/>
        <w:t>=</w:t>
        <w:tab/>
        <w:t>£842.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Office Furniture Online – Cabinet ar gyfer cydymffurfio efo GDPR</w:t>
        <w:tab/>
        <w:tab/>
        <w:t>=</w:t>
        <w:tab/>
        <w:t>£24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ostau gweinyddol</w:t>
        <w:tab/>
        <w:t xml:space="preserve"> (4 inc , postio llythyr wedi ei gofnodi</w:t>
        <w:tab/>
        <w:t>=</w:t>
        <w:tab/>
        <w:t>£32.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Clerc mis Mehefin 2018</w:t>
        <w:tab/>
        <w:tab/>
        <w:tab/>
        <w:tab/>
        <w:tab/>
        <w:t>=</w:t>
        <w:tab/>
        <w:t>£550.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ehefin 2018</w:t>
        <w:tab/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Clerc mis Gorffennaf 2018 (i’w dalu mis Awst)</w:t>
        <w:tab/>
        <w:t>=</w:t>
        <w:tab/>
        <w:t>£550.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Gorffennaf 2018</w:t>
        <w:tab/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szCs w:val="22"/>
        </w:rPr>
        <w:t>ii)</w:t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log Banc – Mehefin 2018</w:t>
        <w:tab/>
        <w:tab/>
        <w:tab/>
        <w:tab/>
        <w:tab/>
        <w:tab/>
        <w:tab/>
        <w:tab/>
        <w:tab/>
        <w:t>=</w:t>
        <w:tab/>
        <w:t>£ 2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Rent Cae Pawb</w:t>
        <w:tab/>
        <w:tab/>
        <w:tab/>
        <w:tab/>
        <w:tab/>
        <w:tab/>
        <w:tab/>
        <w:tab/>
        <w:tab/>
        <w:tab/>
        <w:tab/>
        <w:t>=</w:t>
        <w:tab/>
        <w:t>£4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12. 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lang w:val="en-US" w:eastAsia="en-US"/>
        </w:rPr>
      </w:pPr>
      <w:r>
        <w:rPr>
          <w:b/>
          <w:bCs/>
        </w:rPr>
        <w:t>i)</w:t>
        <w:tab/>
      </w:r>
      <w:r>
        <w:rPr>
          <w:b/>
          <w:lang w:val="en-US" w:eastAsia="en-US"/>
        </w:rPr>
        <w:t>C18/0503/44/TC</w:t>
      </w:r>
      <w:r>
        <w:rPr>
          <w:b/>
        </w:rPr>
        <w:t xml:space="preserve"> -   </w:t>
      </w:r>
      <w:r>
        <w:rPr>
          <w:lang w:val="en-US" w:eastAsia="en-US"/>
        </w:rPr>
        <w:t xml:space="preserve">Cais tystysgrif cyfreithloni defnydd i gadarnhau fod cychwyn materol wedi </w:t>
      </w:r>
    </w:p>
    <w:p>
      <w:pPr>
        <w:pStyle w:val="Normal"/>
        <w:rPr>
          <w:b/>
          <w:b/>
        </w:rPr>
      </w:pPr>
      <w:r>
        <w:rPr>
          <w:rFonts w:eastAsia="Times New Roman"/>
          <w:lang w:val="en-GB" w:eastAsia="en-US"/>
        </w:rPr>
        <w:t xml:space="preserve">    </w:t>
      </w:r>
      <w:r>
        <w:rPr>
          <w:rFonts w:eastAsia="Times New Roman"/>
          <w:lang w:val="en-GB" w:eastAsia="en-US"/>
        </w:rPr>
        <w:tab/>
        <w:t>digwydd mewn perthynas â chaniatâd cynllunio i drosi adeiladau i ddefnydd preswyl.</w:t>
      </w:r>
      <w:r>
        <w:rPr>
          <w:rFonts w:eastAsia="Times New Roman"/>
          <w:b/>
          <w:bCs/>
          <w:lang w:eastAsia="en-GB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>
          <w:lang w:val="en-US" w:eastAsia="en-US"/>
        </w:rPr>
        <w:t>Snowdon Mill, Snowdon Street, Porthmadog, Gwynedd   LL49 9D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>ii)</w:t>
        <w:tab/>
      </w:r>
      <w:r>
        <w:rPr>
          <w:rFonts w:eastAsia="Times New Roman"/>
          <w:b/>
          <w:bCs/>
          <w:lang w:val="en-US" w:eastAsia="en-US"/>
        </w:rPr>
        <w:t>C18/0520/44/LL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lang w:val="en-US" w:eastAsia="en-US"/>
        </w:rPr>
        <w:t xml:space="preserve">Cais ar gyfer dymchwel yr adeilad presennol a chodi gwesty gyda thŷ bwy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en-US" w:eastAsia="en-US"/>
        </w:rPr>
        <w:tab/>
      </w:r>
      <w:r>
        <w:rPr>
          <w:rFonts w:eastAsia="Times New Roman"/>
          <w:lang w:val="en-US" w:eastAsia="en-US"/>
        </w:rPr>
        <w:t xml:space="preserve">a </w:t>
      </w:r>
      <w:r>
        <w:rPr>
          <w:rFonts w:eastAsia="Times New Roman"/>
          <w:lang w:val="en-GB" w:eastAsia="en-US"/>
        </w:rPr>
        <w:t xml:space="preserve">bar atodol ynghyd a newidiadau i'r fynedfa, creu llecynnau parcio a thirlunio a darparu ll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lang w:val="en-GB" w:eastAsia="en-US"/>
        </w:rPr>
        <w:tab/>
        <w:t>binia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val="en-US" w:eastAsia="en-US"/>
        </w:rPr>
        <w:t>Tŷ Moelwyn, Britannia Terrace, Porthmadog, Gwynedd  LL49 9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iii)</w:t>
        <w:tab/>
      </w:r>
      <w:r>
        <w:rPr>
          <w:b/>
          <w:lang w:val="en-US" w:eastAsia="en-US"/>
        </w:rPr>
        <w:t>C18/0302/44/LL</w:t>
      </w:r>
      <w:r>
        <w:rPr>
          <w:b/>
        </w:rPr>
        <w:t xml:space="preserve"> -     </w:t>
      </w:r>
      <w:r>
        <w:rPr>
          <w:lang w:val="en-US" w:eastAsia="en-US"/>
        </w:rPr>
        <w:t>Estyniad llawr cyntaf ar gefn y ddau eid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</w:rPr>
        <w:t xml:space="preserve"> </w:t>
      </w:r>
      <w:r>
        <w:rPr>
          <w:lang w:val="en-US" w:eastAsia="en-US"/>
        </w:rPr>
        <w:t>1 &amp; 2 , Sea View Terrace, Borth Y Gest, Porthmadog, Gwynedd   LL49 9TR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FFURFLEN GAIS diwygiedig-05.05.2018CYNLLUNIAU diwygiedig - 05.05.2018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iv)</w:t>
        <w:tab/>
        <w:t xml:space="preserve"> </w:t>
      </w:r>
      <w:r>
        <w:rPr>
          <w:b/>
          <w:lang w:val="en-US" w:eastAsia="en-US"/>
        </w:rPr>
        <w:t>C18/0537/44/LL</w:t>
      </w:r>
      <w:r>
        <w:rPr>
          <w:b/>
        </w:rPr>
        <w:t xml:space="preserve"> -  </w:t>
      </w:r>
      <w:r>
        <w:rPr>
          <w:lang w:val="en-US" w:eastAsia="en-US"/>
        </w:rPr>
        <w:t>Dymchwel estyniadau presennol a chodi estyniadau newydd.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  <w:lang w:val="en-US" w:eastAsia="en-US"/>
        </w:rPr>
        <w:tab/>
      </w:r>
      <w:r>
        <w:rPr>
          <w:b/>
        </w:rPr>
        <w:t xml:space="preserve"> </w:t>
      </w:r>
      <w:r>
        <w:rPr>
          <w:lang w:val="en-US" w:eastAsia="en-US"/>
        </w:rPr>
        <w:t>Pen y Bryn, Borth Road, Porthmadog, Gwynedd, LL49 9UP</w:t>
      </w:r>
      <w:r>
        <w:rPr>
          <w:b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v)</w:t>
        <w:tab/>
      </w:r>
      <w:r>
        <w:rPr>
          <w:b/>
          <w:lang w:val="en-US" w:eastAsia="en-US"/>
        </w:rPr>
        <w:t>C18/0549/44/LL</w:t>
      </w:r>
      <w:r>
        <w:rPr>
          <w:b/>
        </w:rPr>
        <w:t xml:space="preserve"> - </w:t>
      </w:r>
      <w:r>
        <w:rPr>
          <w:b/>
          <w:bCs/>
        </w:rPr>
        <w:t xml:space="preserve"> </w:t>
      </w:r>
      <w:r>
        <w:rPr>
          <w:lang w:val="en-US" w:eastAsia="en-US"/>
        </w:rPr>
        <w:t>Newid defnydd uned er mwyn creu estyniad i gaffi presennol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Uned 17 , Ystâd Ddiwydiannol Penamser Industrial Estate, Porthmadog, Gwynedd  LL49 9NZ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>
          <w:b/>
          <w:b/>
        </w:rPr>
      </w:pPr>
      <w:r>
        <w:rPr>
          <w:b/>
        </w:rPr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9:00Z</dcterms:created>
  <dc:creator>Burke Glenda JCP</dc:creator>
  <dc:description/>
  <cp:keywords/>
  <dc:language>en-US</dc:language>
  <cp:lastModifiedBy>user</cp:lastModifiedBy>
  <cp:lastPrinted>2018-07-04T11:12:00Z</cp:lastPrinted>
  <dcterms:modified xsi:type="dcterms:W3CDTF">2018-07-04T14:49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